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巢湖学院实验室名称及编号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16"/>
        <w:gridCol w:w="207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室编号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法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012011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体育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10402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传媒与教育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与传媒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20401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30502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与统计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与统计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40701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机械工程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50802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实训中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50802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工程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子工程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60807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基础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70809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708092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与材料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基础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80703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80804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91202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012091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与音乐综合实验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11305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化建设与管理处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科综合实训中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4080910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教中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40401100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报表及填写的补充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1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2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3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4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5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6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J7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Z1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1038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TXT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30"/>
        </w:rPr>
        <w:t>基表：</w:t>
      </w:r>
      <w:r>
        <w:rPr>
          <w:rFonts w:eastAsia="仿宋_GB2312;仿宋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综表：是由基表数据经软件（统计）生成的反映高等学校实验室情况的综合报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报表制成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格式的文本文件，报表命名中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位（</w:t>
      </w:r>
      <w:r>
        <w:rPr>
          <w:rFonts w:eastAsia="仿宋_GB2312;仿宋" w:ascii="仿宋_GB2312;仿宋" w:hAnsi="仿宋_GB2312;仿宋"/>
          <w:sz w:val="30"/>
          <w:szCs w:val="30"/>
        </w:rPr>
        <w:t>10380</w:t>
      </w:r>
      <w:r>
        <w:rPr>
          <w:rFonts w:ascii="仿宋_GB2312;仿宋" w:hAnsi="仿宋_GB2312;仿宋" w:eastAsia="仿宋_GB2312;仿宋"/>
          <w:sz w:val="30"/>
          <w:szCs w:val="30"/>
        </w:rPr>
        <w:t>）为学校代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各报表均按学年（指教育年度，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即从每年的九月一日到第二年的八月三十一日</w:t>
      </w:r>
      <w:r>
        <w:rPr>
          <w:rFonts w:ascii="仿宋_GB2312;仿宋" w:hAnsi="仿宋_GB2312;仿宋" w:eastAsia="仿宋_GB2312;仿宋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各表之间相同项填报内容必须一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各报表均为校级上报和省级汇总上报通用表式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9:00Z</dcterms:created>
  <dc:creator>微软用户</dc:creator>
  <dc:description/>
  <dc:language>en-US</dc:language>
  <cp:lastModifiedBy>涤生1425278116</cp:lastModifiedBy>
  <cp:lastPrinted>2019-09-04T10:55:00Z</cp:lastPrinted>
  <dcterms:modified xsi:type="dcterms:W3CDTF">2019-09-04T03:18:43Z</dcterms:modified>
  <cp:revision>2</cp:revision>
  <dc:subject/>
  <dc:title>巢湖学院实验室设置名称及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